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37"/>
      <w:bookmarkStart w:id="1" w:name="P337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извещаем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адресу: г. Обнинск, пл. Преображения, д. 1, каб. 405,    а также по адресу электронной почты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upr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@admobninsk.ru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feshenko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admobninsk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25.03.2024 – 05.04.202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уведомления о подготовке проекта нормативного правового акта в информационно-телекоммуникационной сети «Интернет» (полный электронный адрес):</w:t>
      </w:r>
      <w:r>
        <w:rPr>
          <w:rFonts w:cs="Arial" w:ascii="Arial" w:hAnsi="Arial"/>
          <w:sz w:val="21"/>
          <w:szCs w:val="21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://www.admobninsk.ru/administration/doc-adm-obn/orv/</w:t>
        </w:r>
      </w:hyperlink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предложения будут рассмотрены. Сводка предложений будет размещена на сайте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ttp://www.admobninsk.ru/administration/doc-adm-obn/orv/</w:t>
        </w:r>
      </w:hyperlink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15.04.202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исание проблемы, на решение которой направлено  предлагаемое  правовое регулирование: </w:t>
      </w:r>
      <w:r>
        <w:rPr>
          <w:rFonts w:cs="Times New Roman" w:ascii="Times New Roman" w:hAnsi="Times New Roman"/>
          <w:i/>
          <w:sz w:val="24"/>
          <w:szCs w:val="24"/>
        </w:rPr>
        <w:t>запрет на размещение нестационарных объектов, в том числе сезонных кафе на озелененных территориях, тротуарах, коммуникац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Цели предлагаемого правово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здания более благоприятных условий для осуществления деятельности нестационарных объектов, в которых предоставляются услуги общественного питания, а именно сезонных каф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щения предпринимателей, оказывающих услуги общественного питания, в том числе с устройством сезонных кафе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ируемый срок вступления в силу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юнь 2024 год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5. Сведения о необходимости или отсутствии необходимости установления переходного перио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основание выбора предпочтительного варианта предлагаемого  правового регулирования выявленной проблемы: </w:t>
      </w:r>
      <w:r>
        <w:rPr>
          <w:rFonts w:cs="Times New Roman" w:ascii="Times New Roman" w:hAnsi="Times New Roman"/>
          <w:i/>
          <w:sz w:val="24"/>
          <w:szCs w:val="24"/>
        </w:rPr>
        <w:t>изменение норм, регулирующих деятельность сезонных каф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ая информация по решению органа-разработчика, относящаяся к  сведениям о подготовке идеи (концепции)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758"/>
        <w:gridCol w:w="3119"/>
      </w:tblGrid>
      <w:tr>
        <w:trPr>
          <w:trHeight w:val="5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вопросов для участников публичных консультаций   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является ли предлагаемое правовое регулирование оптимальным способом решения проблемы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какие риски и негативные последствия могут возникнуть в случае принятия предлагаемого правового регулирования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какие выгоды и преимущества могут возникнуть в случае принятия предлагаемого правового регулирования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существуют ли альтернативные (менее затратные и (или) более эффективные) способы решения проблемы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«ваше общее мнение по предлагаемому правовому регулиров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ция внесения изменений в решение Обнинского городского Собрания от 24.10.2017 № 02-33 «Об утверждении Правил благоустройства и озеленения территории муниципального образования «Город Обнинск»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obninsk.ru" TargetMode="External"/><Relationship Id="rId3" Type="http://schemas.openxmlformats.org/officeDocument/2006/relationships/hyperlink" Target="mailto:feshenko@admobninsk.ru" TargetMode="External"/><Relationship Id="rId4" Type="http://schemas.openxmlformats.org/officeDocument/2006/relationships/hyperlink" Target="http://www.admobninsk.ru/administration/doc-adm-obn/orv/" TargetMode="External"/><Relationship Id="rId5" Type="http://schemas.openxmlformats.org/officeDocument/2006/relationships/hyperlink" Target="http://www.admobninsk.ru/administration/doc-adm-obn/or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8:00Z</dcterms:created>
  <dc:creator>Фещенко ИН</dc:creator>
  <dc:description/>
  <dc:language>en-US</dc:language>
  <cp:lastModifiedBy>User-PC</cp:lastModifiedBy>
  <dcterms:modified xsi:type="dcterms:W3CDTF">2024-03-25T07:18:00Z</dcterms:modified>
  <cp:revision>2</cp:revision>
  <dc:subject/>
  <dc:title/>
</cp:coreProperties>
</file>